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9085" cy="278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ступление Брекина Василия Пименовича, труженика тыла, дедушки Листкова Василия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д учащимися 3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абрь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3:00Z</dcterms:created>
  <dc:creator>Лилия Нуховна</dc:creator>
  <dc:description/>
  <cp:keywords/>
  <dc:language>en-US</dc:language>
  <cp:lastModifiedBy>Лилия Нуховна</cp:lastModifiedBy>
  <dcterms:modified xsi:type="dcterms:W3CDTF">2013-12-04T08:21:00Z</dcterms:modified>
  <cp:revision>3</cp:revision>
  <dc:subject/>
  <dc:title/>
</cp:coreProperties>
</file>